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Ельяшевич, М.А. Атомная и молекулярная спектроскопия/ М.А. Ельяшевич. – М.: Эдиториал УРСС, 2001. – 89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енко, В.М. Молекулярная спектроскопия биологических сред / В.М. Сидоренко.–М.: Высшая школа, 2004. –19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енко, А. И. Практикум по органической химии / А. И. Артеменко, И.В. Тикунова, У.К. Ануфриев.–М.: Высшая школа, 2001.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гибина, И.М. Фотографические и фотоэлектрические спектральные приборы и техника эмиссионной спектроскопии / И.М. Нагибина, Ю.К. Михайловский. – Л.: Машиностроение, 1981. – 2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шин, Л.В. Оптические методы исследования молекулярных систем. Ч.1. Молекулярная спектроскопия / Л.В. Левшин, А.М. Салецкий.–М.:МГУ, 1994.–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, А.А. Молекулярная спектроскопия / А.А. Мальцев.–М.:МГУ, 1980.–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енуэлл, К. Основы молекулярной спектроскопии / К. Бенуэлл.–М.: Мир, 1985. –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ков, Л.В. Физические методы исследования в химии /          Л.В. Вилков, Ю.А. Пентин.–М.:Высшая школа, 1987.–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го, Р. Физические методы в химии. Т. 1 / Р. Драго.– М.:Мир, 1981.–4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аго, Р. Физические методы в химии. Т. 2 / Р. Драго. –М.:Мир, 1981. –4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нштейн, И.Я. Спектрофотометрический анализ в органической химии / И.Я. Бернштейн, Ю.А. Каминский.–Л.:Химия, 1986.–1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азицына, Л.А. Применение УФ, ИК и ЯМР – спектроскопии в органической химии. Учеб. пособие для вузов / Л.А. Казицына, Н.Б. Куплетская. – М.:Высшая школа, 1971. – 246 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заченко, Л.П. Молекулярная спектроскопия жидкости /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П. Казаченко.–Мн.:БГУ, 1978.–1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йдель, А.Н. Техника и практика спектроскопии / А.Н. Зайдель, Г.В. Островская, Ю.И. Островский.–М.:МГУ,1976.–28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овицкая, Г.И. Электронные структуры атомов и химическая связь./ Г.И. Красовицкая.–М.:Просвещение, 1980.–224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firstLine="454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862"/>
        </w:tabs>
        <w:ind w:left="142" w:firstLine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34:00Z</dcterms:created>
  <dc:creator>Admin</dc:creator>
  <dc:description/>
  <cp:keywords/>
  <dc:language>en-US</dc:language>
  <cp:lastModifiedBy>Admin</cp:lastModifiedBy>
  <dcterms:modified xsi:type="dcterms:W3CDTF">2010-12-19T10:34:00Z</dcterms:modified>
  <cp:revision>1</cp:revision>
  <dc:subject/>
  <dc:title>Основная</dc:title>
</cp:coreProperties>
</file>